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омел Гал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501151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12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Определение Арбитражного суда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жилое помещение (комната), площадь: 11,9кв.м., кадастровый номер: 79:01:0200022:506, адрес: Еврейская автономная область, г Биробиджан, ул Комбайностроителей, д 6а, комната 10а в коммунальной квартире 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7:20:00Z</dcterms:modified>
  <cp:revision>14</cp:revision>
  <dc:subject/>
  <dc:title>3</dc:title>
</cp:coreProperties>
</file>