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ысланова Рима Ус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390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2м?, адрес (местонахождение): 423800, Татарстан Респ, Набережные Челны г, им Хусаина Ямашева б-р, дом № 29, квартира 12, кадастровый номер: 16:52:020103:3563.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8:25:00Z</dcterms:modified>
  <cp:revision>14</cp:revision>
  <dc:subject/>
  <dc:title>3</dc:title>
</cp:coreProperties>
</file>