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рарный профсоюзный акционерный коммерческий банк "АПАБАНК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47, г. Москва, 2-я Тверская-Ямская улица, д. 2, ОГРН 1037700043732, ИНН 7705031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. г. Москвы, дело о банкротстве А40-234427/20-70-39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. г. Москвы решение от 0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ФинАренда», ИНН 7725842166, ООО «НЭТРО», ИНН 7704486982, поручители Арсеев Дмитрий Викторович, Астахов Антон Павлович, ООО «Финансовые Инвестиционные Технологии», ИНН 7728368226, КД 908/0027/КЛЗ от 06.06.2019, определение АС г. Москвы от 19.08.2021 по делу А40-234427/20-70-394 «Б» о недействительной сделке, определение АС г. Москвы от 04.05.2022 по делу А40-4568/21-178-11 «Б» о включении в третью очередь РТК, определение АС г. Москвы от 26.08.2021 по делу А40-4568/21-178-11 «Б», определение АС г. Москвы от 12.12.2022 по делу А40-4568/21-178-11 «Б» о включении в третью очередь РТК, определение АС г. Москвы от 07.06.2023 по делу А40-269165/22-30-386 «Б» о включении в третью очередь РТК, ООО «ФинАренда», ИНН 7725842166, Арсеев Д.В., Астахов А.П., ООО «Финансовые Инвестиционные Технологии», ИНН 7728368226 находится в процедуре банкротства (256 321 320,1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илимонов Андрей Владимирович, определение АС г. Москвы от 02.02.2022 по делу А40-234427/20-70-394 Б о недействительной сделке (2 0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именов Владимир Александрович, определение АС г. Москвы от 02.02.2022 по делу А40-234427/20-70-394 Б о недействительной сделке (2 503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8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68 91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5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689 1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25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34 459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2 6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3 ноябр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09:00:00Z</dcterms:modified>
  <cp:revision>14</cp:revision>
  <dc:subject/>
  <dc:title>3</dc:title>
</cp:coreProperties>
</file>