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грарным профсоюзным акционерным коммерческим банком «АПАБАНК» (Акционерное общество) (АКБ «АПАБАНК» (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7 апреля 2021 г. по делу № А40-234427/20-70-394 «Б»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грарным профсоюзным акционерным коммерческим банком «АПАБАНК» (Акционерное общество) (АКБ «АПАБАНК» (А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КБ «АПАБАНК» (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7-20T17:16:00Z</dcterms:modified>
  <cp:revision>18</cp:revision>
  <dc:subject/>
  <dc:title>Договор о внесении задатка</dc:title>
</cp:coreProperties>
</file>