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онов Ю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6005044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74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XRAY GAB130, модель: LADA XRAY GAB130, VIN: XTAGAB130H1025834, год изготовления: 20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6T09:36:00Z</dcterms:modified>
  <cp:revision>14</cp:revision>
  <dc:subject/>
  <dc:title>3</dc:title>
</cp:coreProperties>
</file>