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Вадим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6828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5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4X4, VIN: XTA212140B1981092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9:20:00Z</dcterms:modified>
  <cp:revision>14</cp:revision>
  <dc:subject/>
  <dc:title>3</dc:title>
</cp:coreProperties>
</file>