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вьева Ксенья Мои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7907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51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36,3м?, адрес (местонахождение): 155821, Ивановская область, р-н. Кинешемский, с. Первомайский, ул. Садовая, д. 13, кв. 1, кадастровый номер: 37:07:020701:1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8:58:00Z</dcterms:modified>
  <cp:revision>14</cp:revision>
  <dc:subject/>
  <dc:title>3</dc:title>
</cp:coreProperties>
</file>