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риков Дмитр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704107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16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РЕЙТ ВОЛЛ, модель: CC 6460KY, VIN: X9XFF3A5X7A007258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4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22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9:47:00Z</dcterms:modified>
  <cp:revision>14</cp:revision>
  <dc:subject/>
  <dc:title>3</dc:title>
</cp:coreProperties>
</file>