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0:00 - 15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ациональная страховая компания ТАТАРС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94, Республика Татарстан, г. Казань, ул. Маршала Чуйкова, д. 2, блок Б, ОГРН 1021603139590, ИНН 1657023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8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КБ «ПРОФЕССИОНАЛ», ИНН 7717760664, решение АС г. Москвы от 14.04.2021 по делу А40-157835/20-100-1154 о взыскании неосновательного обогащения (19 729 442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УК «ОПОРА», ИНН 7713447595, решение АС г. Москвы от 14.04.2021 по делу А40-194282/20-111-1453, постановление 9 ААС г. Москвы от 05.07.2021 по делу А40-194282/20 о взыскании неосновательного обогащения (23 825 018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15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75 64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44 25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756 4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442 5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7 756 497.8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6 850 916.41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5 945 335.02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5 039 753.64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4 134 172.25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3 228 590.86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2 323 009.47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1 417 428.09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0 511 846.7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 606 265.31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8 700 683.92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7 795 102.53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6 889 521.15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 983 939.76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1 442 516.2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0 348 947.87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9 255 379.55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8 161 811.22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7 068 242.9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5 974 674.57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4 881 106.24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3 787 537.92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2 693 969.59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1 600 401.26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10 506 832.94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9 413 264.61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8 319 696.29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 226 127.96 руб.) - 12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4 октября 2023 г. по 15 декабря 2023 г. Заявки на участие в Торгах ППП принимаются Оператором, начиная с 00:00 часов по московскому времени 4 ок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9:53:00Z</dcterms:modified>
  <cp:revision>14</cp:revision>
  <dc:subject/>
  <dc:title>3</dc:title>
</cp:coreProperties>
</file>