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656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11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Чистяков Сергей Васи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2180076981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юменской области, дело о банкротстве А70-23989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юменской области Определение Арбитражного суда от 02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70000 кв.м., Адрес объекта: Тюменская область, Казанский район, Дубынское сельское поселение, ур. Зоткино, 7,5 км. севернее с. Дубынка. Категория земель: земли сельскохозяйственного назначения, разрешенное использование: для сельскохозяйственного производства, кадастровый номер: 72:11:0508001:377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9.2023 г. и заканчивается 02.11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6 9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69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 46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2.11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9-26T09:58:00Z</dcterms:modified>
  <cp:revision>14</cp:revision>
  <dc:subject/>
  <dc:title>3</dc:title>
</cp:coreProperties>
</file>