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отник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1789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 САНТА FE 2.4 МТ Р953ВО196, модель: ХЕНДЭ САНТА FE 2.4 МТ Р953ВО196, VIN: KMHST81CCDU0746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0:06:00Z</dcterms:modified>
  <cp:revision>14</cp:revision>
  <dc:subject/>
  <dc:title>3</dc:title>
</cp:coreProperties>
</file>