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5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ина Альмира Мухт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24835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40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0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Largus, VIN: XTAKS045LK1171010, год изготовления: 20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3 г. и заканчивается 0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37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3 7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687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07:49:00Z</dcterms:modified>
  <cp:revision>14</cp:revision>
  <dc:subject/>
  <dc:title>3</dc:title>
</cp:coreProperties>
</file>