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исова Рима Раш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6634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3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20м?, адрес (местонахождение): Башкортостан респ, г Уфа, Калининский р-н, СО "Родник", участок №539, категория земель: Земли населенных пунктов, разрешенное использование: Для ведения садоводства, кадастровый номер: 02:55:040561:5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97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9 7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89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1.2023 10:00 (Московское время МСК),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7:18:00Z</dcterms:modified>
  <cp:revision>14</cp:revision>
  <dc:subject/>
  <dc:title>3</dc:title>
</cp:coreProperties>
</file>