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8411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05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ФАВОРИТ», (ОГРН 1144501005362, ИНН 450119632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,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7:11:00Z</dcterms:modified>
  <cp:revision>14</cp:revision>
  <dc:subject/>
  <dc:title>3</dc:title>
</cp:coreProperties>
</file>