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5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онова Алл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900609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79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ifan X50, модель: Х50, VIN: отсутствует (Кузов (шасси) № X9W215851H0008479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9.2023 г. и заканчивается 0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05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0 5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029.8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6T10:26:00Z</dcterms:modified>
  <cp:revision>14</cp:revision>
  <dc:subject/>
  <dc:title>3</dc:title>
</cp:coreProperties>
</file>