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657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1.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Янушкевич Игнат Сергеевич, </w:t>
            </w:r>
          </w:p>
          <w:p>
            <w:pPr>
              <w:pStyle w:val="Normal"/>
              <w:ind w:firstLine="290"/>
              <w:jc w:val="both"/>
              <w:rPr/>
            </w:pPr>
            <w:r>
              <w:rPr>
                <w:sz w:val="28"/>
                <w:szCs w:val="28"/>
                <w:lang w:val="en-US"/>
              </w:rPr>
              <w:t>, ОГРН , ИНН 33090306193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епин Эдуард Ива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7414/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Решение от 09.09.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квартира,  общей площадью 44,5 кв.м., кадастровый номер 33:24:010104:357, расположенное по адресу: Владимирская обл., Собинский р-н, г. Собинка, ул. Красная Звезда, д. 12, кв. 7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9.2023 г. и заканчивается 02.11.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ические и юридические лица,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 объявленным в информационном сообщении, в срок не менее чем двадцать пять рабочих дней c дня опубликования и размещения сообщения о проведении торгов. Заявка в электронной форме должна содержать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ектронной почты заявителя, идентификационный номер налогоплательщика, обязательство о соблюдении требований, указанных в данном сообщении; сведения о наличии или об отсутствии заинтересованности заявителя по отношению к должнику, кредиторам, финансовому управляющему и о характере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быть приложены: документы, подтверждающие полномочия лица на осуществление действий от имени заявителя, документ, подтверждающий внесение задатка, предложение о цене имущества, выписка из ЕГРЮЛ (для ЮЛ), полученная не позднее 10 дней до момента подачи, выписка из ЕГРИП (для ИП), документы, удостоверяющие личность (для ФЛ),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государства (для иностранн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9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ки на участие в аукционе принимаются в электронной форме на электронной площадке Российский аукционный дом (www. lot-online.ru) с 12:00 ч. 27.09.2023 г. до 12:00 ч. 02.11.2023г. Возврат производится путем разблокировки денежных средств в размере суммы Задатка на лицевом счете Претендента, не позднее пяти рабочих дней после утверждения протокол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Задаток, внесенный победителем торгов, засчитывается в счет стоимости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9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6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будет признано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03.11.2023 г. после 12:00 ч. 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но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при помощи программно-аппаратных средств электронной площадки, завершаю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пяти дней с момента получения предложения финансового управляющего о заключении так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должника производится покупателем в течение 30 дней с момента заключения договора купли-продажи путем перечисления денежных средств на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епин Эдуард Ив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3290112999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0000, Владимирская область, г. Владимир, ул. Урицкого, д.21, тел. +89038320383, e-mail: </w:t>
            </w:r>
            <w:hyperlink r:id="rId2">
              <w:r>
                <w:rPr>
                  <w:rStyle w:val="InternetLink"/>
                  <w:rFonts w:cs="Times New Roman" w:ascii="Times New Roman" w:hAnsi="Times New Roman"/>
                  <w:color w:val="000000"/>
                  <w:sz w:val="28"/>
                  <w:szCs w:val="28"/>
                  <w:lang w:val="en-US"/>
                </w:rPr>
                <w:t>arb@kepin-law.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9.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09-26T10:03:00Z</dcterms:modified>
  <cp:revision>14</cp:revision>
  <dc:subject/>
  <dc:title>3</dc:title>
</cp:coreProperties>
</file>