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Владимир                                                                </w:t>
        <w:tab/>
        <w:tab/>
        <w:tab/>
        <w:t xml:space="preserve"> «___» ___________ 2023г.  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Янушкевича Игната Сергеевича - Кепин Эдуард Иванович, действующий на основании решения Арбитражного суда  Владимирской области от 09.09.2022 года по делу А11-7414/2022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>Условием реализации имущества Янушкевича И.С., находящегося в залоге у АО "Россельхозбанк" (</w:t>
      </w:r>
      <w:r>
        <w:rPr/>
        <w:t>ИНН 7725114488, ОГРН 1027700342890</w:t>
      </w:r>
      <w:r>
        <w:rPr>
          <w:bCs/>
        </w:rPr>
        <w:t xml:space="preserve">, Адрес: </w:t>
      </w:r>
      <w:r>
        <w:rPr/>
        <w:t>119034, Г МОСКВА, ГАГАРИНСКИЙ ПЕР, Д. 3</w:t>
      </w:r>
      <w:r>
        <w:rPr>
          <w:bCs/>
        </w:rPr>
        <w:t xml:space="preserve">, Адрес для корреспонденции: 600001, г. Владимир, ул. Большая Московская, д.1Б)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етендент для участия в торгах в форме аукциона с открытой формой подачи предложения по продаже имущества: принадлежащего Янушкевичу И.С., перечисляет денежные средства в качестве задатка в размере 10 (десять) % от начальной цены лота, а Продавец принимает Задаток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Style14"/>
        <w:jc w:val="both"/>
        <w:rPr/>
      </w:pPr>
      <w:r>
        <w:rPr/>
        <w:t>2.2. Задаток считается внесенным по факту поступления денежных средств на спец.счет.</w:t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TextBody"/>
        <w:rPr/>
      </w:pPr>
      <w:r>
        <w:rPr/>
        <w:t>3.1. В случае отказа Претенденту в принятии заявки на участие в Торгах, Продавец обязуется вернуть Задаток в течение 5 (пяти) рабочих дней со дня подписания протокола об определении участников торгов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>3.2. В случае отзыва Претендентом в установленном порядке заявки на участие в Торгах Продавец обязуется вернуть Задаток в течение 5 (пяти) рабочих дней со дня подписания протокола об определении участников торг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 В случаях признания Торгов несостоявшимися, либо непризнания Претендента Победителем Торгов, Продавец обязуется вернуть Задаток в течение 5 (пяти) рабочих дней со дня подписания протокола об определении участников торгов.</w:t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редложения финансового управляющего о заключении такого договора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  <w:t>3.5. Задаток, вносимый Претендентом, признанным Победителем Торгов и подписавшим договор купли-продажи, засчитывается в счет стоимости приобретаемого имуществ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Янушкевича Игната Сергеевич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 «Российский аукционный дом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ИНН 7838430413, КПП 783801001): р/с № 40702810355000036459 в СЕВЕРО-ЗАПАДНЫЙ БАНК ПАО СБЕРБАНК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К 044030653, к/с 30101810500000000653.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Продавец:_________________/ Кепин Э.И./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ind w:right="-943" w:hanging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/>
              <w:t>Претендент_____________/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120" w:after="6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3:00Z</dcterms:created>
  <dc:creator>Natali</dc:creator>
  <dc:description/>
  <cp:keywords/>
  <dc:language>en-US</dc:language>
  <cp:lastModifiedBy>admin</cp:lastModifiedBy>
  <cp:lastPrinted>2010-09-23T11:29:00Z</cp:lastPrinted>
  <dcterms:modified xsi:type="dcterms:W3CDTF">2023-09-25T07:59:00Z</dcterms:modified>
  <cp:revision>58</cp:revision>
  <dc:subject/>
  <dc:title>ДОГОВОР О ЗАДАТКЕ  №____</dc:title>
</cp:coreProperties>
</file>