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анов Салават Мухамет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3626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4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Hyundai Solaris,I Рестайлинг, 2019 года выпуска, X7LBSRB2HBH365533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3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0:43:00Z</dcterms:modified>
  <cp:revision>14</cp:revision>
  <dc:subject/>
  <dc:title>3</dc:title>
</cp:coreProperties>
</file>