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сент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санов Салават Мухаметгали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14.02.2023 г. (резолютивная часть объявлена 14.02.2023 г.) по делу № А07-35491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санов Салават Мухаметгал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6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Турсунзаде р-на Регар Респ. Таджики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4-895-571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136263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100, Республика Башкортостан, г Уфа, ул Маршала Жукова, 23,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санова Салавата Мухаметгали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сент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санов Салават Мухаметгали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14.02.2023 г. (резолютивная часть объявлена 14.02.2023 г.) по делу № А07-35491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санов Салават Мухаметгал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6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Турсунзаде р-на Регар Респ. Таджики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4-895-571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136263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100, Республика Башкортостан, г Уфа, ул Маршала Жукова, 23,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санова Салавата Мухаметгали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2:00Z</dcterms:created>
  <dc:creator>Эльвина Габдулбарова</dc:creator>
  <dc:description/>
  <cp:keywords/>
  <dc:language>en-US</dc:language>
  <cp:lastModifiedBy>Эльвина Габдулбарова</cp:lastModifiedBy>
  <dcterms:modified xsi:type="dcterms:W3CDTF">2023-09-04T06:52:00Z</dcterms:modified>
  <cp:revision>2</cp:revision>
  <dc:subject/>
  <dc:title/>
</cp:coreProperties>
</file>