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Style30"/>
        <w:keepLines w:val="false"/>
        <w:tabs>
          <w:tab w:val="clear" w:pos="708"/>
          <w:tab w:val="left" w:pos="561" w:leader="none"/>
          <w:tab w:val="left" w:pos="9360" w:leader="none"/>
        </w:tabs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 (далее – Должник), в лице _____________ управляющего ______________, действующий на основании решения Арбитражного суда _________________ по делу № _______________ от ____________________ г,  именуемый «Организатор торгов», с одной стороны, и ________________________, именуемый в дальнейшем </w:t>
      </w:r>
      <w:r>
        <w:rPr>
          <w:rFonts w:cs="Times New Roman;Times New Roman" w:ascii="Times New Roman;Times New Roman" w:hAnsi="Times New Roman;Times New Roman"/>
          <w:bCs/>
        </w:rPr>
        <w:t>“Заявитель”</w:t>
      </w:r>
      <w:r>
        <w:rPr>
          <w:rFonts w:cs="Times New Roman;Times New Roman" w:ascii="Times New Roman;Times New Roman" w:hAnsi="Times New Roman;Times New Roman"/>
        </w:rPr>
        <w:t xml:space="preserve">, с другой стороны, заключили настоящий Договор о нижеследующем. 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В соответствии с условиями настоящего Договора,  Претендент для участия </w:t>
      </w:r>
      <w:r>
        <w:rPr/>
        <w:t xml:space="preserve">в торгах в форме__________________ с поэтапным ___________(снижением/повышением) от начальной цены лота  на торговой площадке по продаже ___________________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 % (_________)  от начальной цены лота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рганизатора торгов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– ООО «», р/с, к/с, банк, БИК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рганизатора торгов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рганизатора торгов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допускается,</w:t>
      </w:r>
      <w:r>
        <w:rPr/>
        <w:t xml:space="preserve"> </w:t>
      </w:r>
      <w:r>
        <w:rPr>
          <w:color w:val="000000"/>
        </w:rPr>
        <w:t>при этом в назначении платежа должно быть указано, за кого вносится задат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рганизатор торгов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6. В случае не поступления денежных средств в счет оплаты Имущества в сумме и в сроки, указанные в Договоре купли-продажи или их поступления не в полном объеме, Организатор торгов вправе в одностороннем порядке путём направления соответствующего уведомления Победителю отказаться от исполнения Договора купли-продажи. В этом случае Договор купли-продажи считается расторгнутым по истечении 7 календарных дней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7. В случае если Победитель отказывается или уклоняется от принятия Имущества, Организатор торгов вправе в одностороннем порядке путём направления соответствующего уведомления Победителю отказаться от исполнения Договора купли-продажи. В этом случае Договор купли-продажи считается расторгнутым по истечении 7 календарных дней с момента направления уведомления и Победитель утрачивает внесенный задаток, при этом оформление Сторонами дополнительного соглашения о расторжении Договора купли-продажи не требуется. В предусмотренном настоящим пунктом случае Победителю возвращаются перечисленные в счет оплаты имущества денежные средства за вычетом зада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lang w:eastAsia="ar-SA"/>
        </w:rPr>
        <w:t xml:space="preserve">Претендент обязан незамедлительно информировать Организатора об изменении своих банковских реквизитов. В случае изменения указанных сведений, Претендент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color w:val="000000"/>
          <w:spacing w:val="-11"/>
          <w:lang w:eastAsia="ar-SA"/>
        </w:rPr>
        <w:t>значимых действий по указанным в разделе «Реквизиты сторон» настоящего Договора реквизит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В случае отсутствия реквизитов Претендента для возврата задатка, возврат производится в течение 5 (Пяти) рабочих дней с даты предоставления Претендентом необходимых реквизи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ab/>
        <w:tab/>
        <w:tab/>
        <w:t xml:space="preserve">                                              ОТ ПРЕТЕНДЕНТА</w:t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0">
    <w:name w:val="Приложение"/>
    <w:basedOn w:val="TextBody"/>
    <w:next w:val="Normal"/>
    <w:qFormat/>
    <w:pPr>
      <w:keepLines/>
      <w:autoSpaceDE w:val="false"/>
      <w:spacing w:lineRule="atLeast" w:line="240" w:before="220" w:after="24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upr12</dc:creator>
  <dc:description/>
  <cp:keywords/>
  <dc:language>en-US</dc:language>
  <cp:lastModifiedBy>User</cp:lastModifiedBy>
  <dcterms:modified xsi:type="dcterms:W3CDTF">2019-09-26T04:12:00Z</dcterms:modified>
  <cp:revision>17</cp:revision>
  <dc:subject/>
  <dc:title>Договор о задатке №____</dc:title>
</cp:coreProperties>
</file>