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щёв Ива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551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2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бл. Курганская, р-н Куртамышский, д. Коминтерн, общая площадь: 578 кв.м, кадастровый номер: 45:09:051401:35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3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32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6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1:36:00Z</dcterms:modified>
  <cp:revision>14</cp:revision>
  <dc:subject/>
  <dc:title>3</dc:title>
</cp:coreProperties>
</file>