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НЕФТЯНОЙ АЛЬЯНС» (публичное акционерное общество) (КБ «НЕФТЯНОЙ АЛЬЯНС» (П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2 июля 2017 г. по делу № А40-50939/17-78-64 «Б»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Б «НЕФТЯНОЙ АЛЬЯНС» (ПАО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КБ «НЕФТЯНОЙ АЛЬЯНС» (ПАО)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9-10T15:57:00Z</dcterms:modified>
  <cp:revision>7</cp:revision>
  <dc:subject/>
  <dc:title>Договор о внесении задатка</dc:title>
</cp:coreProperties>
</file>