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7.202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РСБИЛДИНГ», ИНН 7705189781, КД К-122/2014 от 06.08.2014, КД К-135/2014 от 09.09.2014, КД К-119/2015 от 25.06.2015, КД К-176/2015 от 08.09.2015, КД К-104/2015 от 11.06.2015, КД К-136/2015 от 07.07.2015, КД КДЛ-167/2015 от 14.08.2015, решение АС г. Москвы от 29.10.2019 по делу А40-249806/19 о включении в четвертую очередь промежуточного ликвидационного баланса, находится в процессе ликвидации (861 383 210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СтройПром», ИНН 7730714924, КД К-4/2015 от 21.01.2015, КД К-8/2015 от 22.01.2015, КД К-19/2015 от 03.03.2015, КД К-20/2015 от 03.03.2015, КД К-33/2015 от 05.03.2015, КД К-41/2015 от 20.03.2015, КД К-44/2015 от 26.03.2015, КД К-51/2015 от 02.04.2015, КД К-59/2015 от 14.04.2015, КД К-77/2015 от 14.05.2015, КД К-91/2015 от 28.05.2015, КД К-177/2015 от 08.09.2015, КД КДЛ-09/2017 от 25.01.2017, решение АС г. Москвы от 17.07.2019 по делу А40-119918/19, наличие судебных споров по предметам залога и по обращению взыскания на залог (2 079 179 038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Альянс Строй», ИНН 7709662342, КД К-91/2014 от 18.06.2014, КД К-72/2015 от 13.05.2015, КД К-106/2014 от 15.07.2014, КД К-114/2014 от 31.07.2014, решение АС г. Москвы от 25.12.2019 по делу А40-249811/19 о включении в четвертую очередь промежуточного ликвидационного баланса, находится в процессе ликвидации (636 284 101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Просперити», ИНН 7736642472, КД К-85/2016 от 26.06.2016, КД К-86/2016 от 19.07.2016, решение АС г. Москвы от 27.04.2022 по делу А40-251552/19, решение АС г. Москвы от 26.05.2023 по делу А40-251552/19 (оспаривается) (46 275 355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ЭКОЭНЕРГОТЕХ», ИНН 7726758037, определение АС г. Москвы от 11.07.2023 по делу А40–277173/22 о включении требований Банка в третью очередь реестра требований кредиторов, процедура наблюдения (9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ТрастКред», ИНН 7705189735, КДЛ-21/2016 от 16.02.2016, К-55/2016 от 21.04.2016, решение АС г. Москвы от 31.03.2022 по делу А40-19830/21, обеспечение в споре (2 029 070 180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О «Нефтяной Альянс Лизинг», ИНН 7730136783, К-117/2015 от 26.06.2015, К-49/2016 от 30.03.2016, решение АС г. Москвы от 07.12.2021 по делу А40-261975/19 (932 469 339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ленков Николай Иванович, определение АС г. Москвы от 05.09.2018 по делу А40–50939/17, банкрот, процедура реструктуризации долгов (3 646 070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5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524 4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7 126 11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65 56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164 78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2 616 3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 922 24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8 14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5 244 88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71 261 13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2 655 6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 647 82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26 163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39 222 40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81 46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62 24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563 05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632 784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82 39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1 308 1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961 12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4 073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по лотам 1-3, 5-9 будут проведены в 14:00 часов по московскому времени 20 но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3:53:00Z</dcterms:modified>
  <cp:revision>14</cp:revision>
  <dc:subject/>
  <dc:title>3</dc:title>
</cp:coreProperties>
</file>