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О Г О В О Р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 - ПРОДАЖИ ТРАСПОРТНОГО СРЕДСТ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«____» ____________ 2023 го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ороны договор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 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пинчук Евгений Сергеевич (05 марта 1988 года рождения, место рождения: пос. Вишняки, Динской район, Краснодарский край, РСФСР, СНИЛС № 138-120-471-31, ИНН 233008728296, адрес: 353207, Краснодарский край, Динской район, поселок Вишняки, улица Западная, дом 8)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Дерипаско Дмитрия Николаевича (ИНН 260805494606, СНИЛС 126-857-762 01)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 Арбитражного суда Краснодарского края по делу № А32-14089/2023 от 04.05.2023г</w:t>
      </w:r>
      <w:r>
        <w:rPr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родавец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sz w:val="24"/>
          <w:szCs w:val="24"/>
        </w:rPr>
        <w:t xml:space="preserve"> гражданин РФ ФИО (паспорт гражданина РФ: серии ______ №____________, выдан _______________, код подразделения: ___________, зарегистрирован по адресу: 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  <w:br/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32"/>
      </w:tblGrid>
      <w:tr>
        <w:trPr>
          <w:trHeight w:val="4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, модел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</w:tr>
      <w:tr>
        <w:trPr>
          <w:trHeight w:val="41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4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. № ( VIN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LA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886</w:t>
            </w:r>
          </w:p>
        </w:tc>
      </w:tr>
      <w:tr>
        <w:trPr>
          <w:trHeight w:val="41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сси(рамы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4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овый </w:t>
            </w:r>
          </w:p>
        </w:tc>
      </w:tr>
      <w:tr>
        <w:trPr>
          <w:trHeight w:val="4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синий</w:t>
            </w:r>
          </w:p>
        </w:tc>
      </w:tr>
      <w:tr>
        <w:trPr>
          <w:trHeight w:val="41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С: серия, №, кем и когда выдан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3 РН № 744547 от 28.11.2020</w:t>
            </w:r>
          </w:p>
        </w:tc>
      </w:tr>
      <w:tr>
        <w:trPr>
          <w:trHeight w:val="41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. регистрационный номер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04ВМ193</w:t>
            </w:r>
          </w:p>
        </w:tc>
      </w:tr>
      <w:tr>
        <w:trPr>
          <w:trHeight w:val="4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: серия, №, кем и когда выдан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ТС и Порядок опла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ст. </w:t>
      </w:r>
      <w:r>
        <w:rPr>
          <w:rFonts w:cs="Times New Roman" w:ascii="Times New Roman" w:hAnsi="Times New Roman"/>
          <w:sz w:val="24"/>
          <w:szCs w:val="24"/>
        </w:rPr>
        <w:t xml:space="preserve">110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О несостоятельности (банкротстве)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цена ТС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 рублей</w:t>
      </w:r>
      <w:r>
        <w:rPr>
          <w:rFonts w:cs="Times New Roman" w:ascii="Times New Roman" w:hAnsi="Times New Roman"/>
          <w:sz w:val="24"/>
          <w:szCs w:val="24"/>
        </w:rPr>
        <w:t>, согласно торгам, проводимых на торговой площадке Акционерного общества «Российский аукционный дом» по адресу в сети интернет: lot-online.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упатель оплачивает стоимость ТС с учетом внесенного задатка, установленную пунктом 3.1 настоящего договора путем перечисления денежных средств на банковский счет Продавца не позднее 30 дней с даты подписания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поры и разногласия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сторо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 </w:t>
      </w:r>
      <w:r>
        <w:rPr>
          <w:rFonts w:cs="Times New Roman" w:ascii="Times New Roman" w:hAnsi="Times New Roman"/>
          <w:sz w:val="24"/>
          <w:szCs w:val="24"/>
        </w:rPr>
        <w:t xml:space="preserve">Гражданин 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пинчук Евгений Сергеевич (05 марта 1988 года рождения, место рождения: пос. Вишняки, Динской район, Краснодарский край, РСФСР, СНИЛС № 138-120-471-31, ИНН 233008728296, адрес: 353207, Краснодарский край, Динской район, поселок Вишняки, улица Западная, дом 8)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Дерипаско Дмитрия Николаевича (ИНН 260805494606, СНИЛС 126-857-762 01)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 Арбитражного суда Краснодарского края по делу № А32-14089/2023 от 04.05.2023г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визит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Рапинчук Евгений Серге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4081781005016916540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"ЦЕНТРАЛЬНЫЙ" ПАО "СОВКОМБАНК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04500476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11648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/счет 3010181015004000076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454300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ипаско Дмитрий Николаевич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b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sz w:val="24"/>
          <w:szCs w:val="24"/>
        </w:rPr>
        <w:t>гражданин РФ ФИО (паспорт гражданина РФ: серии ______ №____________, выдан _______________, код подразделения: ___________, зарегистрирован по адресу: 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ФИО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книги"/>
    <w:qFormat/>
    <w:rPr>
      <w:b/>
      <w:bCs/>
      <w:i/>
      <w:iCs/>
      <w:spacing w:val="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7:00Z</dcterms:created>
  <dc:creator>Авто Договор</dc:creator>
  <dc:description/>
  <cp:keywords>Скачать бланк договора купли продажи автомобиля</cp:keywords>
  <dc:language>en-US</dc:language>
  <cp:lastModifiedBy>Пользователь</cp:lastModifiedBy>
  <cp:lastPrinted>2019-11-08T13:37:00Z</cp:lastPrinted>
  <dcterms:modified xsi:type="dcterms:W3CDTF">2023-09-26T13:20:00Z</dcterms:modified>
  <cp:revision>6</cp:revision>
  <dc:subject>Договор купли продажи авто</dc:subject>
  <dc:title>Бланк Договора Купли Продажи автомобиля</dc:title>
</cp:coreProperties>
</file>