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6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1.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апинчук Евгений Сергеевич, </w:t>
            </w:r>
          </w:p>
          <w:p>
            <w:pPr>
              <w:pStyle w:val="Normal"/>
              <w:ind w:firstLine="290"/>
              <w:jc w:val="both"/>
              <w:rPr/>
            </w:pPr>
            <w:r>
              <w:rPr>
                <w:sz w:val="28"/>
                <w:szCs w:val="28"/>
              </w:rPr>
              <w:t>, ОГРН , ИНН 2330087282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Дерипаско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408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4.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Honda Civic, год выпуска – 2008, VIN – NLAFD76708W001886, цвет – светло-синий, ПТС – серия 73 РН № 744547 от 28.1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3 г. и заканчивается 01.11.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ом, подтверждающим поступление задатка на счет Организатора торгов, указанный в сообщении, является выписка с данного счета.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одлежит зачислению на реквизиты: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продажи имущества, договор купли-продажи имущества Должника заключается финансовым управляющим с этим участником торгов в соответствии с представленным им предложением о цене имущества. В течение 2 (Двух) рабочих дней с даты подписания протокола о результатах проведения торгов Организатор торгов направляет победителю торгов копию эт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3.11.2023 в 11 ч. 00 м. на торговой площадке Акционерного общества «Российский аукционный дом» по адресу в сети интернет: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этого протокола Организатор торгов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бедителем торгов приобретенного имущества должна быть осуществлена в течение 30 (Тридцати) дней со дня заключения договора купли-продажи имущества. Сумма внесенного победителем торгов задатка засчитывается в счет исполнения его обязательств по оплате приобретенного на торгах имуществ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ерипаско Дмитрий Николаевич (ИНН 260805494606, КПП , адрес: г.Краснодар, х. им. </w:t>
            </w:r>
            <w:r>
              <w:rPr>
                <w:rFonts w:cs="Times New Roman" w:ascii="Times New Roman" w:hAnsi="Times New Roman"/>
                <w:color w:val="000000"/>
                <w:sz w:val="28"/>
                <w:szCs w:val="28"/>
                <w:lang w:val="en-US"/>
              </w:rPr>
              <w:t xml:space="preserve">Ленина, ул. Церковная, д.1, тел. +79898590000, e-mail: </w:t>
            </w:r>
            <w:hyperlink r:id="rId2">
              <w:r>
                <w:rPr>
                  <w:rStyle w:val="InternetLink"/>
                  <w:rFonts w:cs="Times New Roman" w:ascii="Times New Roman" w:hAnsi="Times New Roman"/>
                  <w:color w:val="000000"/>
                  <w:sz w:val="28"/>
                  <w:szCs w:val="28"/>
                  <w:lang w:val="en-US"/>
                </w:rPr>
                <w:t>deripasko@smi93.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11:00Z</dcterms:created>
  <dc:creator>Просвирницына Рина</dc:creator>
  <dc:description/>
  <cp:keywords/>
  <dc:language>en-US</dc:language>
  <cp:lastModifiedBy>Пользователь</cp:lastModifiedBy>
  <cp:lastPrinted>2010-11-10T17:05:00Z</cp:lastPrinted>
  <dcterms:modified xsi:type="dcterms:W3CDTF">2023-09-26T14:11:00Z</dcterms:modified>
  <cp:revision>2</cp:revision>
  <dc:subject/>
  <dc:title>3</dc:title>
</cp:coreProperties>
</file>