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етдинова И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029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4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ERCEDES, модель: E230, VIN: WDB2100371A392103, год изготовления: 19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3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3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69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11:28:00Z</dcterms:modified>
  <cp:revision>14</cp:revision>
  <dc:subject/>
  <dc:title>3</dc:title>
</cp:coreProperties>
</file>