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ёдор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2237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7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16,1м?, адрес (местонахождение): 461630, Оренбургская обл, Бугуруслан г, Ново-Коммунистическая квартал 1 тер. ГСК, дом № 29, категория земель: нежилое, кадастровый номер: 56:37:0101052:4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1:30:00Z</dcterms:modified>
  <cp:revision>14</cp:revision>
  <dc:subject/>
  <dc:title>3</dc:title>
</cp:coreProperties>
</file>