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5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льин Владимир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47007728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4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1312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ОПРЕДЕЛЕНИЕ Арбитражного суда от 19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, марка: Volvo, модель: FL, идентификационный номер (VIN): YV2F4B9C9WA28257, год выпуска: 1998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9.2023 г. и заканчивается 02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5 7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57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7 856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11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26T07:16:00Z</dcterms:modified>
  <cp:revision>14</cp:revision>
  <dc:subject/>
  <dc:title>3</dc:title>
</cp:coreProperties>
</file>