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Татья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1363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4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ontiac, модель: Vibe, идентификационный номер (VIN): 5Y2SL62804Z462467, год выпуска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6:55:00Z</dcterms:modified>
  <cp:revision>14</cp:revision>
  <dc:subject/>
  <dc:title>3</dc:title>
</cp:coreProperties>
</file>