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чилина Ю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633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6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Note Elegance, VIN: SJNFСАЕ11U114828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5:33:00Z</dcterms:modified>
  <cp:revision>14</cp:revision>
  <dc:subject/>
  <dc:title>3</dc:title>
</cp:coreProperties>
</file>