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3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Финансовый управляющий Мазунина Андрея Андреевича, 16.08.1985 г. рождения, место рождения: ст. Боргустанская Предгорного р-на Ставропольского края, зарегистрированного по адресу: 352142, Краснодарский край, Кавказский район, пос. Озерный, ул. 8 Марта, д. 5 ИНН 233203326382, СНИСЛ 130-461-490 20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А32-35980/2022 81/91-Б от 28.09.2022 г.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___________________, именуемый далее «Претендент», с другой стороны, заключили настоящий договор о нижеследующем: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3 г., состоявшихся _____________ 2023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ヒラギノ角ゴ Pro W3"/>
          <w:color w:val="000000"/>
          <w:sz w:val="21"/>
          <w:szCs w:val="21"/>
          <w:lang w:val="ru-RU" w:eastAsia="ru-RU"/>
        </w:rPr>
        <w:t xml:space="preserve">№ А32-35980/2022 81/91-Б от 28.09.2022 г . </w:t>
      </w:r>
      <w:r>
        <w:rPr>
          <w:rFonts w:eastAsia="Calibri"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1) Доля в праве 1/5, жилой дом находящаяся по адресу: Краснодарский край, Кавказский р-н, п. Озерный, ул. 8 Марта, д. 1, кадастровый номер 23:09:0606001:375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Доля в праве 1/5, земельный участок находящаяся по адресу: Краснодарский край, Кавказский р-н, п. Озерный, ул. 8 Марта, д. 1, кадастровый номер 23:09:0606001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63 483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363 483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3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Мазунин Андрей Андреевич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13085373511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оплата по договору за имущество Мазунина Андрея Андреевича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8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3-09-27T06:48:00Z</dcterms:modified>
  <cp:revision>2</cp:revision>
  <dc:subject/>
  <dc:title/>
</cp:coreProperties>
</file>