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0704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9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Rio, VIN: Z94C251BBLR110793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4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4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71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5:07:00Z</dcterms:modified>
  <cp:revision>14</cp:revision>
  <dc:subject/>
  <dc:title>3</dc:title>
</cp:coreProperties>
</file>