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6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миков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3737511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065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Хендэ, модель: Гетц, VIN: КМНВU51DР6U562924, год выпуска: 2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3 г. и заканчивается 0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8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86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93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7T07:48:00Z</dcterms:modified>
  <cp:revision>14</cp:revision>
  <dc:subject/>
  <dc:title>3</dc:title>
</cp:coreProperties>
</file>