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27437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9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Республика Татарстан, Дрожжановский муниципальный район, Большеаксинское сельское поселение, с Большая Акса, ул. Пролетарская, общая площадь: 1114 кв.м, категория земель: земли населенных пунктов, разрешенное использование: Для ведения личного подсобного хозяйства, кадастровый номер: 16:17:020102:7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3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31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65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8:01:00Z</dcterms:modified>
  <cp:revision>14</cp:revision>
  <dc:subject/>
  <dc:title>3</dc:title>
</cp:coreProperties>
</file>