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6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фимов Олег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5000667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6184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Определение Арбитражного суда от 0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ТОРГОВОПРОИЗВОДСТВЕННАЯ ОРГАНИЗАЦИЯ «СТАЛЬ» (ООО «ТПО «СТАЛЬ», ОГРН 1164704056659, ИНН 4705070491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100% в уставном капитале общества с ограниченной ответственностью «СТАЛЬ» (ООО «СТАЛЬ», ОГРН 1034702085835, ИНН 4719023653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9.2023 г. и заканчивается 0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3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3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6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7T08:08:00Z</dcterms:modified>
  <cp:revision>14</cp:revision>
  <dc:subject/>
  <dc:title>3</dc:title>
</cp:coreProperties>
</file>