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6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курова Марина Викторовна, </w:t>
            </w:r>
          </w:p>
          <w:p>
            <w:pPr>
              <w:pStyle w:val="Normal"/>
              <w:ind w:firstLine="290"/>
              <w:jc w:val="both"/>
              <w:rPr/>
            </w:pPr>
            <w:r>
              <w:rPr>
                <w:sz w:val="28"/>
                <w:szCs w:val="28"/>
                <w:lang w:val="en-US"/>
              </w:rPr>
              <w:t>, ОГРН , ИНН 6807058646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64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еделение от 22.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Hyundai Solaris 1.4 GI MT, VIN Z94CU41CABR009463, год выпуска 2011, ГРЗ м784мх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9.2023 г. и заканчивается 07.11.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Шукурова Марина Викторовна, ИНН 680705864624, р/с № 40817810112001713069, Вологодское отделение №8638 ПАО Сбербанк, БИК 041909644, к/с 30101810900000000644. Задатки принимаются с 00 час. 00 мин. 28.09.2023 до 16 час. 00 мин. 07.11.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Шукурова Марина Викторовна, ИНН 680705864624, р/с № 408178101120017130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Шукурова Марина Викторовна, ИНН 680705864624, р/с № 408178101120017130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27T06:29:00Z</dcterms:modified>
  <cp:revision>14</cp:revision>
  <dc:subject/>
  <dc:title>3</dc:title>
</cp:coreProperties>
</file>