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166881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адрес: Архангельская обл., гор. округ Северодвинск, СНТ «Надежда», ул. 6, уч. 14, площадь здания: 59,8 кв.м, кадастровый номер здания: 29:28:601003:551. Земельный участок, площадь участка: 902 кв.м, кадастровый номер участка: 29:28:601003:351, категория земель: земли сельскохозяйственного назначения, разрешенное использование участка: для ведени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7:45:00Z</dcterms:modified>
  <cp:revision>14</cp:revision>
  <dc:subject/>
  <dc:title>3</dc:title>
</cp:coreProperties>
</file>