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чишкина Ольг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1033333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6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эндэ, модель: Купе, VIN: KMHHN61DR4U108485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5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7:05:00Z</dcterms:modified>
  <cp:revision>14</cp:revision>
  <dc:subject/>
  <dc:title>3</dc:title>
</cp:coreProperties>
</file>