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нко Максим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00361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59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KS035LJ1027450, год изготовления: 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3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2:14:00Z</dcterms:modified>
  <cp:revision>14</cp:revision>
  <dc:subject/>
  <dc:title>3</dc:title>
</cp:coreProperties>
</file>