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Игорь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13520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0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Accord, 2010 г., VIN: JHMCU2680BC20214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7T08:01:00Z</dcterms:modified>
  <cp:revision>14</cp:revision>
  <dc:subject/>
  <dc:title>3</dc:title>
</cp:coreProperties>
</file>