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 Александр Матв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50101174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51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na Premio, VIN: ОТСУСТВУЕТ, Номер кузова (кабины) ST2100002547, год изготовления: 19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1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06:48:00Z</dcterms:modified>
  <cp:revision>14</cp:revision>
  <dc:subject/>
  <dc:title>3</dc:title>
</cp:coreProperties>
</file>