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ьянзина Светла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0399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8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0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Z6F6XXEEC6JJ54868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6:46:00Z</dcterms:modified>
  <cp:revision>14</cp:revision>
  <dc:subject/>
  <dc:title>3</dc:title>
</cp:coreProperties>
</file>