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сен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-самосвал FAW J5, 2021, Идентификационный номер: LFWMXXRX1M1F47503, принадлежащего Продавцу на праве собственности, что подтверждается Договором купли-продажи № ОВ/Ф-125444-03-01-С-01 от 27 сент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95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95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 1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03 82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 1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 6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 1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7 48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 1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 3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6T12:43:00Z</dcterms:modified>
  <cp:revision>45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