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-Новгород, ул. Федосеенко, д. 57.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ГАЗ GAZelle NEXT, 2022, Идентификационный номер: X96A32R32P0951235, принадлежащего Продавцу на праве собственности, что подтверждается Договором купли-продажи № ОВ/Ф-242797-01-01-С-01-МП от 28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6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6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6T12:36:00Z</dcterms:modified>
  <cp:revision>45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