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W366C, 2022, Идентификационный номер: LZGJX4W62NX046312, принадлежащего Продавцу на праве собственности, что подтверждается Договором купли-продажи № ОВ/Ф-286546-01-01-С-01 от 06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2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 6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4 35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 6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1 7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 6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 0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 6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 4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6T12:28:00Z</dcterms:modified>
  <cp:revision>449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