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сен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SHACMAN SX32586Т384, 2022, Идентификационный номер: LZGJR4T40NX017436, принадлежащего Продавцу на праве собственности, что подтверждается Договором купли-продажи № ОВ/Ф-149352-03-01-С-01 от 17 ноября 2021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07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07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 14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815 85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 14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7 71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 14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9 56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 14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1 42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, Вострецова Оксана, 8-939-794-02-12,  8-914-917-00-46 (мск+5 час).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9-26T12:39:00Z</dcterms:modified>
  <cp:revision>450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