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сен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Машина уборочная "БЕЛАРУС" 82МК, 2022, Идентификационный номер: Y3S351U64N2101421, принадлежащего Продавцу на праве собственности, что подтверждается Договором купли-продажи № ОВ/Ф-262892-01-01-С-01 от 18 январ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95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95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/>
        <w:t xml:space="preserve">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4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9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4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 9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4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 8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4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8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6T12:47:00Z</dcterms:modified>
  <cp:revision>45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