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сен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Челябинская область, г. Челябинск, Свердловский тракт, 3д/2.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Экскаватор Doosan DX300LCA, 2021, Идентификационный номер: DWGCECAOLM1010539, принадлежащего Продавцу на праве собственности, что подтверждается Договором купли-продажи № ОВ/Ф-115592-02-01-С-01 от 24 августа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6 7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675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 25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46 74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 25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4 48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 25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2 22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 25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9 9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6T12:33:00Z</dcterms:modified>
  <cp:revision>44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