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W366C, 2022, Идентификационный номер: LZGJX4W64NX046313, принадлежащего Продавцу на праве собственности, что подтверждается Договором купли-продажи № ОВ/Ф-286546-03-01-С-01 от 06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9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9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 4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7 54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 4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 0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 4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 64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 4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 1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25:00Z</dcterms:modified>
  <cp:revision>44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