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ентьев  Алексей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1121602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неян  Эрмине  Арменак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4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 от 2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, марка 71590L, год выпуска 2014, идентификационный номер X8971590LE0FR70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1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s://catalog.lot-online.ru/ Заявка должна быть оформлена в произвольной форме на русском языке в форме электронного документа, и содержать: для юридических лиц - наименование, организационно-правовая форма, место нахождения, почтовый адрес; для физических лиц - фамилия, имя, отчество, паспортные данные, место жительства, для всех - номер контактного телефона, адрес электронной почты заявителя, обязательство соблюдать требования согласно настоящему сообщению, сведения о наличии или об отсутствии заинтересованности и ее характере по отношению к должнику, кредиторам, конкурсному управляющему, сведения об участии в капитале заявителя конкурсного управляющего и САУ СРО «Созидание». Заявка и прилагаемые к ней документы (их перечень, в т.ч.: для ЮЛ: выписка из ЕГРЮЛ; для иностранного лица: надлежащим образом заверенный перевод на русский язык документов о государственной регистрации ЮЛ или ФЛ в качестве индивидуального предпринимателя (далее - ИП) в соответствии с законодательством соответствующего государства; для ФЛ: паспорт, свидетельство о постановке на налоговый учет; для ИП: паспорт, выписка из ЕГРИП; для всех: платежный документ с отметкой банка плательщика об исполнении перечисления заявителем задатка, документ, подтверждающий полномочия лица на осуществление действий от имени заявителя, предложение о цене приобретения имущества), предоставляемые участниками торгов, должны быть достоверны и соответствовать требованиям, указанным в настоящем сообщении, регламента АО «Российский аукционный дом» и действующего законодательства РФ (далее - законодательства), представляются в форме электронного документа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в период приема заявок заведомо, чтобы обеспечить его поступление не позднее даты завершения приема заявок (в назначении платежа указать: «Задаток на участие в торгах» со ссылкой на дату проведения торгов и № лота). Задатки возвращаются всем заявителям, кроме победителя торгов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: 40817810842007936748 получатель: Дементьев Алексей Сергеевич банк: Волго-Вятский Банк ПАО Сбербанк БИК: 042202603 кор. счет: 30101810900000000603 ИНН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 Если был допущен только один участник торгов, заявка которого содержит предложение о цене не ниже н/ц, договор купли-продажи заключается конкурсн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(результаты торгов подводятся) 08.11.2023 г. с 09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по договору купли-продажи должны поступить на счёт не позднее, чем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неян Эрмине Арменак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073932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пр-кт Октября, д 15, кв 67, тел. 890180083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rmine.mneyan9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10:03:00Z</dcterms:modified>
  <cp:revision>14</cp:revision>
  <dc:subject/>
  <dc:title>3</dc:title>
</cp:coreProperties>
</file>